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object w:dxaOrig="1682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74.95pt" filled="f" o:ole="">
            <v:imagedata r:id="rId3" o:title=""/>
          </v:shape>
          <o:OLEObject Type="Embed" ProgID="" ShapeID="ole_rId2" DrawAspect="Content" ObjectID="_205141312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« 07 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феврал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2020 </w:t>
      </w:r>
      <w:r>
        <w:rPr>
          <w:b/>
          <w:sz w:val="24"/>
          <w:szCs w:val="24"/>
        </w:rPr>
        <w:t xml:space="preserve">г.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№  23-ахв</w:t>
      </w:r>
      <w:r>
        <w:rPr>
          <w:b/>
          <w:sz w:val="24"/>
          <w:szCs w:val="24"/>
        </w:rPr>
        <w:t xml:space="preserve">                                      г. Махачк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ых нагр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экономики и территор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ощрения государственных гражданских служащих Республики Дагестан, работников Министерства экономики и территориального развития Республики Дагестан и иных организаций за высокие достижения в служебной деятельности, а также лиц, оказывающих содействие в решении задач, возложенных на Министерство экономики и территориального развития Республики Дагеста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дить ведомственные награды Министерства</w:t>
      </w:r>
      <w:r>
        <w:rPr/>
        <w:t xml:space="preserve"> </w:t>
      </w:r>
      <w:r>
        <w:rPr>
          <w:sz w:val="28"/>
          <w:szCs w:val="28"/>
        </w:rPr>
        <w:t>экономики и территориального развития Республики Дагестан (далее – Минэкономразвития Р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ую грамоту Минэкономразвития Р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инэкономразвития РД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четной грамоте Минэкономразвития РД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Благодарственном письме Минэкономразвития РД согласно приложению № 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представления к награждению ведомственной наградой Минэкономразвития РД согласно приложению № 3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3. Отделу государственной службы и кадров осуществлять организацию работы по подготовке материалов к награждению, учет и выдачу ведомственных наград, а также методическое руководство по оформлению наградных документов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риказ Минэкономики РД от 27 августа  2013 г.</w:t>
      </w:r>
      <w:r>
        <w:rPr>
          <w:bCs/>
          <w:sz w:val="28"/>
          <w:szCs w:val="28"/>
        </w:rPr>
        <w:t xml:space="preserve"> № 530-ахв «О ведомственных наградах Министерства экономики Республики Дагестан»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инистр эконом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ого развития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и Дагестан                                                  Г.Р. Султанов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>
          <w:szCs w:val="28"/>
        </w:rPr>
        <w:t>к приказу Минэкономразвития РД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07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февраля  </w:t>
      </w:r>
      <w:r>
        <w:rPr>
          <w:szCs w:val="28"/>
        </w:rPr>
        <w:t xml:space="preserve"> 2020 г. № </w:t>
      </w:r>
      <w:r>
        <w:rPr>
          <w:szCs w:val="28"/>
          <w:u w:val="single"/>
        </w:rPr>
        <w:t xml:space="preserve">  23-ахв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</w:t>
      </w: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четной грамоте Министерства экономики </w:t>
      </w:r>
      <w:r>
        <w:rPr>
          <w:b/>
          <w:sz w:val="28"/>
          <w:szCs w:val="28"/>
        </w:rPr>
        <w:t>и территориального развития</w:t>
      </w:r>
      <w:r>
        <w:rPr>
          <w:b/>
          <w:sz w:val="28"/>
        </w:rPr>
        <w:t xml:space="preserve">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Министерства экономики и территориального развития Республики Дагестан (далее – Почетная грамота) является ведомственной наградой за заслуги в развитии экономики, формой поощрения и морального стимулирования труд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кономики и территориального развития Республики Дагестан (далее – Министерство), и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й грамотой награждаются государственные гражданские служащие Республики Дагестан, замещающие должности государственной гражданской службы Республики Дагестан в Министерстве (далее – гражданские служащие), федеральных органов исполнительной власти, органов исполнительной власти субъектов Российской Федерации, министерств и ведомств Республики Дагестан, органов местного самоуправления Республики Дагестан, работники предприятий и организаций, активно участвующие или оказывающие содействие развитию экономики Республики Дагестан, расширению и укреплению внешнеэкономического сотруднич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кретные заслуги и достижения в развитии экономики и совершенствовании методов ее регулирования, разработке и реализации государственной социально-экономической политики, содействии развитию инвестиционной деятельности, координации и регулировании внешнеэкономической деятельности, выработке государственной политики и нормативно-правовом регулировании в экономической сфере, подготовке высококвалифицированных кадров и организации научного и информационно-аналитического обеспечения в указанных облас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дельные выдающиеся достижения в области экономического развития Республики Даге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гнутые успехи в работе, высокое профессиональное мастерство и безупречный тру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ованием профессиональных праздников, памятных и юбилейных д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работы за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четной грамотой награждаются гражданские служащие и иные лиц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щие стаж работы в сфере экономической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не менее 2-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орами представлений к награждению Почетной грамотой могут выступать министр, заместители министра, руководители структурных подразделений Министерства, секретарь Коллегии Министерства, Общественный совет при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граждении Почетной грамотой гражданских служащих и иных лиц принимается министром экономики и территориального развития Республики Дагестан на основании представления, оформленного в установленном порядке, а также отзыва профсоюзного комитета Министерства об общественной деятельности на государственного гражданского служащего, замещающего должности государственной гражданской службы в Минэкономразвития Р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несении предложения о награждении Почетной грамотой необходимо представить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гражданских служа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физических лиц ведомственными наградами Министерств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, содержащее кадровую справку и характеристику кандидата с указанием конкретного вклада в развитие сфер деятель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тавление подписывается инициатором представления к награждению Почетной грамотой и соответствующим должностным лицом Министерства, в непосредственном подчинении которого находится гражданский служащ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иных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иных лиц ведомственными наградами Министерств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, содержащее кадровую справку и характеристику кандидата с указанием конкретного вклада в развитие сфер деятельности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сотрудников федеральных органов исполнительной власти, органов исполнительной власти субъектов Российской Федерации, министерств и ведомств Республики Дагестан, органов местного самоуправления Республики Дагестан подписывается инициатором представления к награждению Почетной грамотой и руководителем соответствующего органа исполнительной власти, ведомства или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работников предприятий, организаций подписывается инициатором представления к награждению Почетной грамотой и руководителем предприятия, организации и согласовывается с руководителем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финансово-экономических показателях предприятия, организации за последние 3 года в случае представления к награждению руководителя предприятия,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юридических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юридических лиц ведомственными наградами Министерства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, содержащее характеристику деятельности и конкретный вклад представляемого к награждению коллектива в развитие сфер деятельност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тавление подписывается инициатором представления к награждению Почетной грамотой, руководителем юридического лица и согласовывается с руководителем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финансово-экономических показателях юридического лица за последние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индивидуальных предприним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индивидуального предпринимателя ведомственными наградами Министерства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, содержащее кадровую справку и характеристику кандидата с указанием конкретного вклада в развитие сфер деятельности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тавление подписывается инициатором представления к награждению Почетной грамо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финансово-экономических показателях деятельности индивидуального предпринимателя за последние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обходимости Министерство может запросить иные документы, подтверждающие основания для награждения Почетной грамо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едприятиям, организациям, органам местного самоуправления, вышедшим с представлением о награждении, рекомендуется, при наличии собственных денежных средств, вручать ценный подарок и/или денежную премию, применять другие виды материального поощрения лиц, награжденных Почетной грамот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 к награждению Почетной грамотой представляются в Министерство не позднее чем за 30 календарных дней до награждения, за исключением случаев награждения граждански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награждении Почетной грамотой оформляется приказом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етная грамота подписывается министром экономики и территориального развития Республики Даге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учение Почетной грамоты производится в торжественной обстановке министром экономики и территориального развития Республики Дагестан или по его поручению уполномоченным лицом, как правило, по месту основной работы (деятельности) награждаем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трудовую книжку награждаемого гражданского служащего вносится запись о награждении его Почетной грамо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убликат Почетной грамоты не вы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ие Почетной грамоты, регистрация награждения, учет лиц, награжденных Почетной грамотой, осуществляется Отделом государственной службы и кадров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четная грамота представляет собой лист плотной бумаги формата А4. Образец оформления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к приказу Минэкономразвития РД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07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февраля  </w:t>
      </w:r>
      <w:r>
        <w:rPr>
          <w:szCs w:val="28"/>
        </w:rPr>
        <w:t xml:space="preserve"> 2020 г. № </w:t>
      </w:r>
      <w:r>
        <w:rPr>
          <w:szCs w:val="28"/>
          <w:u w:val="single"/>
        </w:rPr>
        <w:t xml:space="preserve">  23-ах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экономики и территор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лагодарственное письмо Министерства экономики и территориального развития Республики Дагестан (далее – Благодарственное письмо) является поощрением работников Министерства экономики и территориального развития Республики Дагестан (далее – Министерство) за конкретный существенный личный вклад в развитие отрасли, а также</w:t>
      </w:r>
      <w:r>
        <w:rPr/>
        <w:t xml:space="preserve"> </w:t>
      </w:r>
      <w:r>
        <w:rPr>
          <w:sz w:val="28"/>
          <w:szCs w:val="28"/>
        </w:rPr>
        <w:t>в связи с празднованием профессиональных праздников, памятных и юбилейных д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м письмом могут награждаться работники других министерств и ведомств Республики Дагестан, а также лица, оказывающие содействие в решении задач, возложенных на Министер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о награждении принимается Министром экономики и территориального развития Республики Дагестан (далее – Мини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ощрение Благодарственным письмом производится в соответствии с приказом Министерства экономики и территориального развития Республики Дагестан по ходатайству заместителей министра, руководителей структурных подразделений Министерства. Наградные материалы на работников других министерств и ведомств рассматриваются по ходатайству руководителей этих министерств и ведом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о поощрении Благодарственным письмом представляется на имя Министра. К ходатайству о поощрении Благодарственным письмом должно быть приложено представление к поощрению Благодарственным письмом согласно приложению № 3 к настоящему приказу и отзыв профсоюзного комитета Министерства об общественной деятельности на государственного гражданского служащего, замещающего должности государственной гражданской службы в Минэкономразвития Р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лагодарственное письмо вручается Министром или по его поручению другими должностными лицами в коллективе, где работает поощряемы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агодарственное письмо представляет собой лист плотной бумаги</w:t>
      </w:r>
      <w:r>
        <w:rPr>
          <w:rFonts w:cs="Times New Roman" w:ascii="Times New Roman" w:hAnsi="Times New Roman"/>
          <w:sz w:val="28"/>
          <w:szCs w:val="28"/>
        </w:rPr>
        <w:t xml:space="preserve"> формата А4. Образец оформления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к приказу Минэкономразвития РД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07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февраля  </w:t>
      </w:r>
      <w:r>
        <w:rPr>
          <w:szCs w:val="28"/>
        </w:rPr>
        <w:t xml:space="preserve"> 2020 г. № </w:t>
      </w:r>
      <w:r>
        <w:rPr>
          <w:szCs w:val="28"/>
          <w:u w:val="single"/>
        </w:rPr>
        <w:t xml:space="preserve">  23-ах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ведомственной наград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экономики и территор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ведомственной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       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     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          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(а) (когда, что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образованию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наградами награжден(а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(с___ г. по _____г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место работы,  местонахождение учреждения, 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оротная стор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характеристики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(подпись)                                               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"____" 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sz w:val="26"/>
      <w:szCs w:val="26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20" w:after="216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540" w:hanging="54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9" w:before="360" w:after="0"/>
      <w:jc w:val="both"/>
    </w:pPr>
    <w:rPr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09C9B6C3892A3641290C5982DDE7005E83A009D1878B01DE5DA659209457CE2DDF67FE1A9688620434C7C27W9O" TargetMode="External"/><Relationship Id="rId5" Type="http://schemas.openxmlformats.org/officeDocument/2006/relationships/hyperlink" Target="consultantplus://offline/ref=809C9B6C3892A3641290C5982DDE7005E83A009D1878B01DE5DA659209457CE2DDF67FE1A9688620434C7C27WEO" TargetMode="External"/><Relationship Id="rId6" Type="http://schemas.openxmlformats.org/officeDocument/2006/relationships/hyperlink" Target="consultantplus://offline/ref=809C9B6C3892A3641290C5982DDE7005E83A009D1878B01DE5DA659209457CE2DDF67FE1A9688620434C7727W8O" TargetMode="External"/><Relationship Id="rId7" Type="http://schemas.openxmlformats.org/officeDocument/2006/relationships/hyperlink" Target="consultantplus://offline/ref=809C9B6C3892A3641290C5982DDE7005E83A009D1878B01DE5DA659209457CE2DDF67FE1A9688620434C7C27W9O" TargetMode="External"/><Relationship Id="rId8" Type="http://schemas.openxmlformats.org/officeDocument/2006/relationships/hyperlink" Target="consultantplus://offline/ref=809C9B6C3892A3641290C5982DDE7005E83A009D1878B01DE5DA659209457CE2DDF67FE1A9688620434C7C27WEO" TargetMode="External"/><Relationship Id="rId9" Type="http://schemas.openxmlformats.org/officeDocument/2006/relationships/hyperlink" Target="consultantplus://offline/ref=809C9B6C3892A3641290C5982DDE7005E83A009D1878B01DE5DA659209457CE2DDF67FE1A9688620434C7727W8O" TargetMode="External"/><Relationship Id="rId10" Type="http://schemas.openxmlformats.org/officeDocument/2006/relationships/hyperlink" Target="consultantplus://offline/ref=809C9B6C3892A3641290C5982DDE7005E83A009D1878B01DE5DA659209457CE2DDF67FE1A9688620434C7C27W9O" TargetMode="External"/><Relationship Id="rId11" Type="http://schemas.openxmlformats.org/officeDocument/2006/relationships/hyperlink" Target="consultantplus://offline/ref=809C9B6C3892A3641290C5982DDE7005E83A009D1878B01DE5DA659209457CE2DDF67FE1A9688620434C7C27WEO" TargetMode="External"/><Relationship Id="rId12" Type="http://schemas.openxmlformats.org/officeDocument/2006/relationships/hyperlink" Target="consultantplus://offline/ref=809C9B6C3892A3641290C5982DDE7005E83A009D1878B01DE5DA659209457CE2DDF67FE1A9688620434C7727WEO" TargetMode="External"/><Relationship Id="rId13" Type="http://schemas.openxmlformats.org/officeDocument/2006/relationships/hyperlink" Target="consultantplus://offline/ref=809C9B6C3892A3641290C5982DDE7005E83A009D1878B01DE5DA659209457CE2DDF67FE1A9688620434C7C27W9O" TargetMode="External"/><Relationship Id="rId14" Type="http://schemas.openxmlformats.org/officeDocument/2006/relationships/hyperlink" Target="consultantplus://offline/ref=809C9B6C3892A3641290C5982DDE7005E83A009D1878B01DE5DA659209457CE2DDF67FE1A9688620434C7C27WEO" TargetMode="External"/><Relationship Id="rId15" Type="http://schemas.openxmlformats.org/officeDocument/2006/relationships/hyperlink" Target="consultantplus://offline/ref=809C9B6C3892A3641290C5982DDE7005E83A009D1878B01DE5DA659209457CE2DDF67FE1A9688620434C7727W8O" TargetMode="External"/><Relationship Id="rId16" Type="http://schemas.openxmlformats.org/officeDocument/2006/relationships/hyperlink" Target="consultantplus://offline/ref=809C9B6C3892A3641290C5982DDE7005E83A009D1878B01DE5DA659209457CE2DDF67FE1A9688620434C7C27W9O" TargetMode="External"/><Relationship Id="rId17" Type="http://schemas.openxmlformats.org/officeDocument/2006/relationships/hyperlink" Target="consultantplus://offline/ref=809C9B6C3892A3641290C5982DDE7005E83A009D1878B01DE5DA659209457CE2DDF67FE1A9688620434C7C27WEO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0:00Z</dcterms:created>
  <dc:creator>зинаида</dc:creator>
  <dc:description/>
  <cp:keywords/>
  <dc:language>en-US</dc:language>
  <cp:lastModifiedBy>Омарова Елена Николаевна</cp:lastModifiedBy>
  <cp:lastPrinted>2020-02-11T16:54:00Z</cp:lastPrinted>
  <dcterms:modified xsi:type="dcterms:W3CDTF">2021-08-17T07:21:00Z</dcterms:modified>
  <cp:revision>13</cp:revision>
  <dc:subject/>
  <dc:title> </dc:title>
</cp:coreProperties>
</file>